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GRAVO DE INSTRUMENTO Nº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AGRAVANTE:</w:t>
        <w:tab/>
      </w:r>
      <w:r>
        <w:rPr>
          <w:b/>
          <w:sz w:val="22"/>
        </w:rPr>
        <w:t>UNIÃO FEDERAL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AGRAVO:</w:t>
        <w:tab/>
      </w:r>
      <w:r>
        <w:rPr>
          <w:b/>
          <w:sz w:val="22"/>
        </w:rPr>
        <w:t>MARIA DA CONCEIÇÃO DOURADO MOREIR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TANIA HE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>Trata-se de agravo de instrumento interposto pela UNIÃO FEDERAL de decisão que recebeu apenas no efeito devolutivo apelação de sentença que, em mandado de segurança, determinou o imediato reestabelecimento da pensão da impet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 agravante sustenta a impossibilidade da execução imediata da sentença, tendo em vista a existência de </w:t>
      </w:r>
      <w:r>
        <w:rPr>
          <w:i/>
          <w:sz w:val="22"/>
        </w:rPr>
        <w:t xml:space="preserve">periculum in mora </w:t>
      </w:r>
      <w:r>
        <w:rPr>
          <w:sz w:val="22"/>
        </w:rPr>
        <w:t xml:space="preserve">inverso e invocando em seu favor a redação dada ao art. 2º-B da Lei 9.494/97 pela MP 1984: </w:t>
      </w:r>
      <w:r>
        <w:rPr>
          <w:i/>
          <w:sz w:val="22"/>
        </w:rPr>
        <w:t>“a sentença que tenha por objeto a liberação de recurso, inclusão em folha de pagamento, reclassificação, equiparação, concessão de aumento ou extensão de vantagens a servidores da União, dos Estados, do Distrito Federal e dos Municípios, inclusive de suas autarquias e fundações, somente poderá ser executada após seu trânsito em julgad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 ora agravada impetrou mandado de segurança, alegando que </w:t>
      </w:r>
      <w:r>
        <w:rPr>
          <w:i/>
          <w:sz w:val="22"/>
        </w:rPr>
        <w:t xml:space="preserve">“faz jus ... à pensão, a qual vinha recebendo regularmente através do ESP/NB/22010983749-5, inicialmente pelo antigo IPASE e posteriormente pelo INSS (...) Em 12.01.96, a Impetrante recebeu correspondência do INSS, comunicando-lhe que a partir de fevereiro daquele ano, sua pensão mais seria paga por aquele Órgão, porque teria sido transferida para o Ministério da Fazenda (...) Através de buscas pessoais, obteve a Impetrante informações precisas de Brasília, de que o procedimento referente a sua pensão foi encaminhado ao Ministério da Fazenda através do Ofício nº 542, datado de 28/07/1997, sem que, até a presente data, a autoridade coatora defira o pagamento ou informe porque não o faz (...)” </w:t>
      </w:r>
      <w:r>
        <w:rPr>
          <w:sz w:val="22"/>
        </w:rPr>
        <w:t>(fls. 09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a jurisprudência já se havia firmado entendimento no sentido da inaplicabilidade da Lei 9.494 a questões previdenciári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GRAVO DE INSTRUMENTO. ANTECIPAÇÃO DE TUTELA CONTRA A FAZENDA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As vedações da Lei nº 9.494/97, a propósito das antecipações de tutela em ações judiciais movidas contra a Fazenda Pública, objeto da ADIN 4-6/DF, estão dirigidas à concessão de aumento ou vantagem a servidor público, não se aplicando à hipótese de decidir-se acerca da concessão de BENEFÍCIO previdenci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2. De manter-se a decisão agravada, porquanto não trouxe o Agravante qualquer documento para infirmá-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4ª Região – 5ª Turma –AGRAVO DE INSTRUMENTO – 47016 – Processo: 1999.04.01.072771-8        UF: RS –Data da Decisão: 08/05/2000 – Relator JUIZA VIRGÍNIA SCHEIBE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 xml:space="preserve">AGRAVO REGIMENTAL. </w:t>
      </w:r>
      <w:r>
        <w:rPr>
          <w:b/>
          <w:sz w:val="20"/>
        </w:rPr>
        <w:t>SUSPENSÃO DE ANTECIPAÇÃO DE TUTELA DEFERIDA NA PRÓPRIA SENTENÇA. IMPLANTAÇÃO IMEDIATA DE BENEFÍCIO SOB PENA DE MULTA DIÁRIA. AUSÊNCIA DE GRAVE LESÃO AOS POSTULADOS DE QUE CUIDA A LEI Nº 8.437/92 C/C LEI Nº 9.494/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Não configura grave lesão ao interesse público a imposição de pena pecuniária de valores módicos pelo não cumprimento de pronunciamento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- Habilitação de beneficiária para o recebimento de pensão que já vinha sendo paga pelos cofres públ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Inexistência de grave lesão aos postulados de que cuida a lei nº 8.437/9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Agravo regimental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5ª Região – Pleno –AGRAVO REGIMENTAL NA PETIÇÃO – 2947 – Processo: 00.05.00018-8        UF: SE – Data da Decisão: 21/06/2000 – Relator JUIZ JOSE MARIA LUCEN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elo mesmo motivo de que não se está a criar novas despesas, mas a determinar o reestabelecimento de pagamento que, antes previsto, fora interrompido  por ato unilateral da Administração, a hipótese não se amolda àquelas previstas no art. 2º-B da Lei 9.494/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improvimento do agra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91" w:gutter="0" w:header="1191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10:00Z</dcterms:created>
  <dc:creator>Procuradoria Geral da Republica</dc:creator>
  <dc:description/>
  <cp:keywords/>
  <dc:language>en-US</dc:language>
  <cp:lastModifiedBy>fabio</cp:lastModifiedBy>
  <cp:lastPrinted>2001-01-10T13:36:00Z</cp:lastPrinted>
  <dcterms:modified xsi:type="dcterms:W3CDTF">2009-04-21T19:28:00Z</dcterms:modified>
  <cp:revision>9</cp:revision>
  <dc:subject>saque fgts. comprovação do direito</dc:subject>
  <dc:title>administrativo</dc:title>
</cp:coreProperties>
</file>